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9235</wp:posOffset>
                </wp:positionH>
                <wp:positionV relativeFrom="page">
                  <wp:posOffset>459740</wp:posOffset>
                </wp:positionV>
                <wp:extent cx="1981200" cy="200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000880"/>
                          <a:chOff x="0" y="0"/>
                          <a:chExt cx="1981080" cy="20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10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972360"/>
                            <a:ext cx="1681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36.2pt;width:156pt;height:157.6pt" coordorigin="8361,724" coordsize="3120,3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724;width:3119;height:10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6;top:2255;width:2647;height:16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t Bewoners Platform Zuidas viert op 31 mei het tienjarig bestaan met een symposi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IDAS: ZWART/W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00 – ontvangst en koff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25 – opening door Duco Adema, voorzitter Stadsdeel ZuiderAms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30 – 11.00 Siwart Kolthek, oprichter projectbureau Zuidas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`FASCINATIES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00 – 11.30 Arjen Breur, beleidsadviseur stadsnatuur MilieuCentrum Amsterda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`HOE GROEN WORDT ZUIDAS?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30 – 12.00 Evelien Eshuis, voorzitter Amsterdamse Raad voor de Stadsontwikkeling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`ZUIDAS IS VAN ONS ALLEMAAL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ch vanaf 12.00 u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30 – 14.30 Discussie aan de hand van de volgende stelli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Zuidas: KunstCentrum?! </w:t>
      </w:r>
      <w:r>
        <w:rPr>
          <w:rFonts w:cs="Arial" w:ascii="Arial" w:hAnsi="Arial"/>
          <w:b/>
        </w:rPr>
        <w:t>Marleen Munniksma – Herman W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idas: Onbewoonbaar?! </w:t>
      </w:r>
      <w:r>
        <w:rPr>
          <w:rFonts w:cs="Arial" w:ascii="Arial" w:hAnsi="Arial"/>
          <w:b/>
        </w:rPr>
        <w:t>Cisca Griffioen – Bouwe Oli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idas: Milieubewust?! </w:t>
      </w:r>
      <w:r>
        <w:rPr>
          <w:rFonts w:cs="Arial" w:ascii="Arial" w:hAnsi="Arial"/>
          <w:b/>
        </w:rPr>
        <w:t>Monique Disselhoff – Noortje Sm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Zuidas: Maaiveldniveau?! </w:t>
      </w:r>
      <w:r>
        <w:rPr>
          <w:rFonts w:cs="Arial" w:ascii="Arial" w:hAnsi="Arial"/>
          <w:b/>
        </w:rPr>
        <w:t>Lieneke Meurs – Duco Ad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sluiting en borr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catie: Thomas Theater, Prinses Irenestraat 36, Amsterd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geven vóór 23 mei bij: </w:t>
      </w:r>
      <w:hyperlink r:id="rId4">
        <w:r>
          <w:rPr>
            <w:rStyle w:val="InternetLink"/>
            <w:rFonts w:cs="Arial" w:ascii="Arial" w:hAnsi="Arial"/>
            <w:b/>
          </w:rPr>
          <w:t>bpz@wocbuitenveldert.nl</w:t>
        </w:r>
      </w:hyperlink>
      <w:r>
        <w:rPr>
          <w:rFonts w:cs="Arial" w:ascii="Arial" w:hAnsi="Arial"/>
          <w:b/>
        </w:rPr>
        <w:t xml:space="preserve"> of schriftelijk (BPZ, A.J. Ernststraat 112, 1082 LP Amsterda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pz@wocbuitenvelder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0:00Z</dcterms:created>
  <dc:creator>Cornelis Slotema</dc:creator>
  <dc:description/>
  <cp:keywords/>
  <dc:language>en-US</dc:language>
  <cp:lastModifiedBy> </cp:lastModifiedBy>
  <cp:lastPrinted>2007-06-09T17:52:00Z</cp:lastPrinted>
  <dcterms:modified xsi:type="dcterms:W3CDTF">2008-05-28T08:00:00Z</dcterms:modified>
  <cp:revision>2</cp:revision>
  <dc:subject/>
  <dc:title/>
</cp:coreProperties>
</file>