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sz w:val="24"/>
          <w:lang w:val="nl-NL"/>
        </w:rPr>
        <w:t>Vereniging Beethovenstraat/Parnassusweg</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nriëtte Bosmansstraat 53  1077 XG  Amsterdam</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www.irenebuurt.nl</w:t>
      </w:r>
    </w:p>
    <w:p>
      <w:pPr>
        <w:pStyle w:val="Normal"/>
        <w:rPr>
          <w:rFonts w:ascii="Times New Roman" w:hAnsi="Times New Roman" w:cs="Times New Roman"/>
          <w:sz w:val="24"/>
          <w:lang w:val="nl-NL"/>
        </w:rPr>
      </w:pPr>
      <w:r>
        <w:rPr>
          <w:rFonts w:cs="Times New Roman" w:ascii="Times New Roman" w:hAnsi="Times New Roman"/>
          <w:sz w:val="24"/>
          <w:lang w:val="nl-NL"/>
        </w:rPr>
        <w:t>Aan het Dagelijks Bestuur</w:t>
      </w:r>
    </w:p>
    <w:p>
      <w:pPr>
        <w:pStyle w:val="Normal"/>
        <w:rPr>
          <w:rFonts w:ascii="Times New Roman" w:hAnsi="Times New Roman" w:cs="Times New Roman"/>
          <w:sz w:val="24"/>
          <w:lang w:val="nl-NL"/>
        </w:rPr>
      </w:pPr>
      <w:r>
        <w:rPr>
          <w:rFonts w:cs="Times New Roman" w:ascii="Times New Roman" w:hAnsi="Times New Roman"/>
          <w:sz w:val="24"/>
          <w:lang w:val="nl-NL"/>
        </w:rPr>
        <w:t>van stadsdeel ZuiderAmstel</w:t>
      </w:r>
    </w:p>
    <w:p>
      <w:pPr>
        <w:pStyle w:val="Normal"/>
        <w:rPr/>
      </w:pPr>
      <w:r>
        <w:rPr>
          <w:rFonts w:cs="Times New Roman" w:ascii="Times New Roman" w:hAnsi="Times New Roman"/>
          <w:sz w:val="24"/>
          <w:lang w:val="nl-NL"/>
        </w:rPr>
        <w:t xml:space="preserve">Postbus 74019 </w:t>
        <w:br/>
        <w:t>1070 BA  Amsterdam</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msterdam, 6 april 2005</w:t>
      </w:r>
    </w:p>
    <w:p>
      <w:pPr>
        <w:pStyle w:val="Normal"/>
        <w:rPr>
          <w:rFonts w:ascii="Times New Roman" w:hAnsi="Times New Roman" w:cs="Times New Roman"/>
          <w:sz w:val="24"/>
          <w:lang w:val="nl-NL"/>
        </w:rPr>
      </w:pPr>
      <w:r>
        <w:rPr>
          <w:rFonts w:cs="Times New Roman" w:ascii="Times New Roman" w:hAnsi="Times New Roman"/>
          <w:sz w:val="24"/>
          <w:lang w:val="nl-NL"/>
        </w:rPr>
        <w:t>betreft: zienswijze bouwaanvraag</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01/047/05 en sloopaanvraag</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Geacht bestuur,</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Hierbij willen wij onze zienswijze geven op de bouwaanvraag met nummer 01/047/05 voor het  oprichten van een kantoorpand op de Beethovenstraat 198/202 en de bijbehorende sloopaanvraag met nummer 04/008/05.</w:t>
      </w:r>
    </w:p>
    <w:p>
      <w:pPr>
        <w:pStyle w:val="Normal"/>
        <w:rPr>
          <w:rFonts w:ascii="Times New Roman" w:hAnsi="Times New Roman" w:cs="Times New Roman"/>
          <w:sz w:val="24"/>
          <w:lang w:val="nl-NL"/>
        </w:rPr>
      </w:pPr>
      <w:r>
        <w:rPr>
          <w:rFonts w:cs="Times New Roman" w:ascii="Times New Roman" w:hAnsi="Times New Roman"/>
          <w:sz w:val="24"/>
          <w:lang w:val="nl-NL"/>
        </w:rPr>
        <w:t>Wij hebben ernstige bezwaren tegen de voorgenomen nieuwbouw op deze kavel.</w:t>
      </w:r>
    </w:p>
    <w:p>
      <w:pPr>
        <w:pStyle w:val="Normal"/>
        <w:rPr>
          <w:rFonts w:ascii="Times New Roman" w:hAnsi="Times New Roman" w:cs="Times New Roman"/>
          <w:sz w:val="24"/>
          <w:lang w:val="nl-NL"/>
        </w:rPr>
      </w:pPr>
      <w:r>
        <w:rPr>
          <w:rFonts w:cs="Times New Roman" w:ascii="Times New Roman" w:hAnsi="Times New Roman"/>
          <w:sz w:val="24"/>
          <w:lang w:val="nl-NL"/>
        </w:rPr>
        <w:t>In aanvulling op hetgeen hierover reeds naar voren is gebracht door de meest direct betrokken buurtbewoners, te weten de Beheervereniging ‘Pentaflat’, wijzen wij op de volgende aspecten.</w:t>
      </w:r>
    </w:p>
    <w:p>
      <w:pPr>
        <w:pStyle w:val="Normal"/>
        <w:rPr>
          <w:rFonts w:ascii="Times New Roman" w:hAnsi="Times New Roman" w:cs="Times New Roman"/>
          <w:sz w:val="24"/>
          <w:lang w:val="nl-NL"/>
        </w:rPr>
      </w:pPr>
      <w:r>
        <w:rPr>
          <w:rFonts w:cs="Times New Roman" w:ascii="Times New Roman" w:hAnsi="Times New Roman"/>
          <w:sz w:val="24"/>
          <w:lang w:val="nl-NL"/>
        </w:rPr>
        <w:t>*Herhaaldelijk heeft u als stadsdeelbestuur naar voren gebracht het groene en rustige karakter van onze buurt als woonbuurt te willen handhaven. Het oprichten van een nieuw kantoorgebouw is daarmee in strijd. Niet alleen is de bestemming kantoor in strijd met het vigerend bestemmingsplan (en is het huidige gebouw anders dan de aanvraag vermeldt niet als zodanig in gebruik, maar als galerie), de beoogde nieuwbouw is ook veel te volumineus. Een parkeergarage met lift trekt auto’s aan, die vervolgens in de ochtendspits in de file staan omdat ze niet naar binnen kunnen doorrijden.</w:t>
      </w:r>
    </w:p>
    <w:p>
      <w:pPr>
        <w:pStyle w:val="Normal"/>
        <w:rPr>
          <w:rFonts w:ascii="Times New Roman" w:hAnsi="Times New Roman" w:cs="Times New Roman"/>
          <w:sz w:val="24"/>
          <w:lang w:val="nl-NL"/>
        </w:rPr>
      </w:pPr>
      <w:r>
        <w:rPr>
          <w:rFonts w:cs="Times New Roman" w:ascii="Times New Roman" w:hAnsi="Times New Roman"/>
          <w:sz w:val="24"/>
          <w:lang w:val="nl-NL"/>
        </w:rPr>
        <w:t xml:space="preserve">*Plannen voor dergelijke gebouwen haken duidelijk aan op de Zuidas-ontwikkeling. De grens daarvan ligt evenwel ten zuiden van deze kavel en dient daar ook te blijven liggen, al dan niet gemarkeerd door een voorgenomen Irenegracht. </w:t>
      </w:r>
    </w:p>
    <w:p>
      <w:pPr>
        <w:pStyle w:val="Normal"/>
        <w:rPr>
          <w:rFonts w:ascii="Times New Roman" w:hAnsi="Times New Roman" w:cs="Times New Roman"/>
          <w:sz w:val="24"/>
          <w:lang w:val="nl-NL"/>
        </w:rPr>
      </w:pPr>
      <w:r>
        <w:rPr>
          <w:rFonts w:cs="Times New Roman" w:ascii="Times New Roman" w:hAnsi="Times New Roman"/>
          <w:sz w:val="24"/>
          <w:lang w:val="nl-NL"/>
        </w:rPr>
        <w:t xml:space="preserve">*Ten tijde van de bespreking van de zogenaamde startnotitie bestemmingsplan Prinses Irenebuurt op 11 februari 2004 is door portefeuillehouder Adema op zijn minst de suggestie gewekt dat onderhandelingen gaande waren over vervanging van het in de wandeling nog altijd Publicisgebouw genoemde bouwwerk door woningen. Een dergelijke bestemmingswijziging, mits beperkt in hoogte en volume, zou niet op bezwaren onzerzijds stuiten, zo is toendertijd ook naar voren gebracht. Wij begrijpen niet goed hoe de thans voorliggende aanvraag ontvankelijk verklaard kan worden, waar het vorige bouwplan voor een kantoor is afgewezen. Sloop achten wij pas aan de orde als er een goedgekeurd bouwplan is of sprake is van instortingsgevaar.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Hoogachtend,</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J. Shaya,                                                                 J.D.M. Meurs</w:t>
        <w:br/>
        <w:t>voorzi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1:00Z</dcterms:created>
  <dc:creator>J.D.M. Meurs</dc:creator>
  <dc:description/>
  <cp:keywords/>
  <dc:language>en-US</dc:language>
  <cp:lastModifiedBy>Frank Warendorf</cp:lastModifiedBy>
  <cp:lastPrinted>2005-04-06T16:29:00Z</cp:lastPrinted>
  <dcterms:modified xsi:type="dcterms:W3CDTF">2007-11-09T10:51:00Z</dcterms:modified>
  <cp:revision>2</cp:revision>
  <dc:subject/>
  <dc:title>                                Vereniging Beethovenstraat/Parnassusweg</dc:title>
</cp:coreProperties>
</file>