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lang w:val="nl-NL"/>
        </w:rPr>
        <w:t xml:space="preserve">                            </w:t>
      </w:r>
      <w:r>
        <w:rPr>
          <w:rFonts w:cs="Times New Roman" w:ascii="Times New Roman" w:hAnsi="Times New Roman"/>
          <w:sz w:val="28"/>
          <w:lang w:val="nl-NL"/>
        </w:rPr>
        <w:t>V</w:t>
      </w:r>
      <w:r>
        <w:rPr>
          <w:rFonts w:cs="Times New Roman" w:ascii="Times New Roman" w:hAnsi="Times New Roman"/>
          <w:b/>
          <w:sz w:val="24"/>
          <w:lang w:val="nl-NL"/>
        </w:rPr>
        <w:t>ereniging Beethovenstraat/Parnassusweg</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nriëtte Bosmansstraat 53 1077 XG  Amsterdam</w:t>
      </w:r>
    </w:p>
    <w:p>
      <w:pPr>
        <w:pStyle w:val="Heading1"/>
        <w:rPr>
          <w:rFonts w:ascii="Times New Roman" w:hAnsi="Times New Roman" w:cs="Times New Roman"/>
          <w:sz w:val="24"/>
          <w:lang w:val="nl-NL"/>
        </w:rPr>
      </w:pPr>
      <w:r>
        <w:rPr>
          <w:rFonts w:cs="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Aan het Dagelijks Bestuur</w:t>
      </w:r>
    </w:p>
    <w:p>
      <w:pPr>
        <w:pStyle w:val="Normal"/>
        <w:rPr>
          <w:rFonts w:ascii="Times New Roman" w:hAnsi="Times New Roman" w:cs="Times New Roman"/>
          <w:sz w:val="24"/>
          <w:lang w:val="nl-NL"/>
        </w:rPr>
      </w:pPr>
      <w:r>
        <w:rPr>
          <w:rFonts w:cs="Times New Roman" w:ascii="Times New Roman" w:hAnsi="Times New Roman"/>
          <w:sz w:val="24"/>
          <w:lang w:val="nl-NL"/>
        </w:rPr>
        <w:t>van Stadsdeel ZuiderAmstel</w:t>
      </w:r>
    </w:p>
    <w:p>
      <w:pPr>
        <w:pStyle w:val="Normal"/>
        <w:rPr>
          <w:rFonts w:ascii="Times New Roman" w:hAnsi="Times New Roman" w:cs="Times New Roman"/>
          <w:sz w:val="24"/>
          <w:lang w:val="nl-NL"/>
        </w:rPr>
      </w:pPr>
      <w:r>
        <w:rPr>
          <w:rFonts w:cs="Times New Roman" w:ascii="Times New Roman" w:hAnsi="Times New Roman"/>
          <w:sz w:val="24"/>
          <w:lang w:val="nl-NL"/>
        </w:rPr>
        <w:t>Postbus 74019</w:t>
      </w:r>
    </w:p>
    <w:p>
      <w:pPr>
        <w:pStyle w:val="Normal"/>
        <w:rPr>
          <w:rFonts w:ascii="Times New Roman" w:hAnsi="Times New Roman" w:cs="Times New Roman"/>
          <w:sz w:val="24"/>
          <w:lang w:val="nl-NL"/>
        </w:rPr>
      </w:pPr>
      <w:r>
        <w:rPr>
          <w:rFonts w:cs="Times New Roman" w:ascii="Times New Roman" w:hAnsi="Times New Roman"/>
          <w:sz w:val="24"/>
          <w:lang w:val="nl-NL"/>
        </w:rPr>
        <w:t>1070 BA  Amsterdam</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msterdam, 12 december 20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betreft: Bouwaanvraag 01/219/05</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Beethovenstraat 198-202</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Geachte her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In het onderstaande geven wij onze reactie op bovengenoemde bouwaanvraag voor ‘het oprichten van een gebouw op het na sloop vrijgekomen terrein, met bestemming daarvan tot logiesgebouw’.</w:t>
      </w:r>
    </w:p>
    <w:p>
      <w:pPr>
        <w:pStyle w:val="Normal"/>
        <w:rPr>
          <w:rFonts w:ascii="Times New Roman" w:hAnsi="Times New Roman" w:cs="Times New Roman"/>
          <w:sz w:val="24"/>
          <w:lang w:val="nl-NL"/>
        </w:rPr>
      </w:pPr>
      <w:r>
        <w:rPr>
          <w:rFonts w:cs="Times New Roman" w:ascii="Times New Roman" w:hAnsi="Times New Roman"/>
          <w:sz w:val="24"/>
          <w:lang w:val="nl-NL"/>
        </w:rPr>
        <w:t>Onder verwijzing naar het doel van onze vereniging overeenkomstig de statuten van 'de bescherming en verbetering van het woon-,werk- en leefgenot en het milieu...' menen wij bij deze aanvraag belanghebbende te zij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Allereerst merken wij op het vreemd te vinden dat deze aanvraag besproken is door het stadsdeelbestuur samen met de projectdirecteur van projectbureau Zuidas en voorzien van een advies van de supervisor Zuidas. Het initiatief van deze nieuwe eigenaar heeft duidelijk de Zuidas als referentie, terwijl de grens van het Zuidasgebied ten zuiden lig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TextBody"/>
        <w:rPr/>
      </w:pPr>
      <w:r>
        <w:rPr/>
        <w:t>Herhaaldelijk heeft dit stadsdeelbestuur uitgesproken deze grens te respecteren en voor de Prinses Irenebuurt het eigen karakter van rustige en groene woonbuurt te willen handhaven. Hoewel binnen deze doelstelling onze vereniging in verband met de verhoging van de sociale veiligheid langs de Prinses Irenestraat immer heeft uitgesproken zich eventueel te kunnen vinden in een levendiger functie op deze hoek van de straat hebben wij vraagtekens bij de invulling conform deze aanvraag. Naast positieve waardering voor een snelle bouwtijd en gerichtheid op openbaar vervoer gebruikers zijn er twijfels over het realiteitsgehalte van deze intenties. Hoe dacht u vast te leggen dat gasten niet met de auto komen en dat de -of een volgende- eigenaar niet toch horecavoorzieningen aanbrengt ? Een ‘logiesgebouw’ in deze specifieke formule, veel kleine kamers zonder gebruikelijke hotelservice-voorzieningen, kan ook nachtvlinders aantrekken, hetgeen regeltechnisch eveneens uitgesloten moet worden.</w:t>
      </w:r>
    </w:p>
    <w:p>
      <w:pPr>
        <w:pStyle w:val="Normal"/>
        <w:rPr>
          <w:rFonts w:ascii="Times New Roman" w:hAnsi="Times New Roman" w:cs="Times New Roman"/>
          <w:sz w:val="24"/>
          <w:lang w:val="nl-NL"/>
        </w:rPr>
      </w:pPr>
      <w:r>
        <w:rPr>
          <w:rFonts w:cs="Times New Roman" w:ascii="Times New Roman" w:hAnsi="Times New Roman"/>
          <w:sz w:val="24"/>
          <w:lang w:val="nl-NL"/>
        </w:rPr>
        <w:t>Bestemmingswijziging van deze kavel voorafgaand aan behandeling van het nu nog ter inzage liggend ontwerp bestemmingsplan vinden wij bestuurlijk niet netjes, aanhouden zou voor de hand ligg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t>De hoogte van het gebouw vinden wij bezwaarlijk voor de erachter liggende flat en voor de zichtlijnen langs zowel de Beethovenstraat als de Prinses Irenestraat, waarbij aan de overzijde van deze laatste straat een maximum van 13 meter geldt.</w:t>
      </w:r>
    </w:p>
    <w:p>
      <w:pPr>
        <w:pStyle w:val="Normal"/>
        <w:rPr>
          <w:rFonts w:ascii="Times New Roman" w:hAnsi="Times New Roman" w:cs="Times New Roman"/>
          <w:sz w:val="24"/>
          <w:lang w:val="nl-NL"/>
        </w:rPr>
      </w:pPr>
      <w:r>
        <w:rPr>
          <w:rFonts w:cs="Times New Roman" w:ascii="Times New Roman" w:hAnsi="Times New Roman"/>
          <w:sz w:val="24"/>
          <w:lang w:val="nl-NL"/>
        </w:rPr>
        <w:t>Aansluiting bij de hoogte van het bestaande gebouw vinden wij uit welstandsoptiek fraaier. Wij zijn nog immer van mening dat het karakter van de bebouwing aan weerszijden van de Prinses Irenestraat als 'lage bebouwing als overgangszone naar de woonbuurt (Raad van State)' gehandhaafd dient te blijven. Hoge bebouwing en grootschalige voorzieningen horen thuis in de Zuidas en niet hier.</w:t>
      </w:r>
    </w:p>
    <w:p>
      <w:pPr>
        <w:pStyle w:val="Normal"/>
        <w:rPr>
          <w:rFonts w:ascii="Times New Roman" w:hAnsi="Times New Roman" w:cs="Times New Roman"/>
          <w:sz w:val="24"/>
          <w:lang w:val="nl-NL"/>
        </w:rPr>
      </w:pPr>
      <w:r>
        <w:rPr>
          <w:rFonts w:cs="Times New Roman" w:ascii="Times New Roman" w:hAnsi="Times New Roman"/>
          <w:sz w:val="24"/>
          <w:lang w:val="nl-NL"/>
        </w:rPr>
        <w:t>De situering op het grondvlak die uitbreiding betekent ten koste van groen vinden wij bezwaarlijk; overplanten van bomen van deze grootte lijkt ons een lastige kwestie met hoog afbreukrisico. Ook geldt hier ons inziens dat de bestaande tussenruimte gelijk aan de overige flats langs de Beethovenstraat vanuit welstandsoptiek de voorkeur verdient.</w:t>
      </w:r>
    </w:p>
    <w:p>
      <w:pPr>
        <w:pStyle w:val="Normal"/>
        <w:rPr>
          <w:rFonts w:ascii="Times New Roman" w:hAnsi="Times New Roman" w:cs="Times New Roman"/>
          <w:sz w:val="24"/>
          <w:lang w:val="nl-NL"/>
        </w:rPr>
      </w:pPr>
      <w:r>
        <w:rPr>
          <w:rFonts w:cs="Times New Roman" w:ascii="Times New Roman" w:hAnsi="Times New Roman"/>
          <w:sz w:val="24"/>
          <w:lang w:val="nl-NL"/>
        </w:rPr>
        <w:t>In het vertrouwen dat u onze reactie zult meewegen bij uw beoordeling van deze aanvraag tekenen wij,</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Hoogachtend,</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J. Shaya,                                                                  J.D.M. Meurs</w:t>
      </w:r>
    </w:p>
    <w:p>
      <w:pPr>
        <w:pStyle w:val="Normal"/>
        <w:rPr>
          <w:rFonts w:ascii="Times New Roman" w:hAnsi="Times New Roman" w:cs="Times New Roman"/>
          <w:sz w:val="24"/>
          <w:lang w:val="nl-NL"/>
        </w:rPr>
      </w:pPr>
      <w:r>
        <w:rPr>
          <w:rFonts w:cs="Times New Roman" w:ascii="Times New Roman" w:hAnsi="Times New Roman"/>
          <w:sz w:val="24"/>
          <w:lang w:val="nl-NL"/>
        </w:rPr>
        <w:t>voorzitter</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4"/>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2:00Z</dcterms:created>
  <dc:creator>J.D.M. Meurs</dc:creator>
  <dc:description/>
  <cp:keywords/>
  <dc:language>en-US</dc:language>
  <cp:lastModifiedBy>Frank Warendorf</cp:lastModifiedBy>
  <cp:lastPrinted>2005-12-13T15:59:00Z</cp:lastPrinted>
  <dcterms:modified xsi:type="dcterms:W3CDTF">2007-11-09T10:52:00Z</dcterms:modified>
  <cp:revision>2</cp:revision>
  <dc:subject/>
  <dc:title>                            Vereniging Beethovenstraat/Parnassusweg</dc:title>
</cp:coreProperties>
</file>